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0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и модернизировано 67 рабочих мес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 создать и модернизировать 12 рабочих мест в сельскохозяйственных организациях: создать – 6 рабочих мест, модернизировать -6 (ООО «Агрофирма «Травянское», ОАО «Каменское»). Создать 1 рабочее место на Первомайском мукомольном заводе, 20 в детских с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лугодие 2015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а 1 квартал объем инвестиций по кругу крупных и средних организаций составил 162,2 мл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6-2018 годы  плановый показатель на 2015 год составляет 530,0 млн.рублей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полугодие 2015 года средняя заработная плата крупных и средних организаций составила 23920,4 рублей (109,7% к уровню 2014 года. к 2011 году – в 1,5 раз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2015 года составила 33442,9 рублей (к целевому показателю – 125,1%, к средней заработной плате по СО – 110,1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6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9 месяцев 2015года составила 28 016,32 рублей, целевой показатель установлен в размере 27926,0 рублей (отношение к  целевому показателю – 100,3%, к к средней заработной плате в сфере общего образования по СО – 84,0%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8,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2015 года составила 20448,94 рублей, целевой показатель установлен в размере – 27162,0 рубля (отношение к целевому показателю – 75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67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99,5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ШИ за 9 месяцев 2015 года составила 25267,0 рублей (отношение к  целевому показателю – 93%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ДЮСШ за 9 месяцев 2015 года составила 32899,5 рублей (отношение к  целевому показателю – 121,1%).    Отношение средней заработной платы к средней заработной плате учителей СО (ДШИ) – 63,4%, (ДЮСШ) – 82,6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0,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8 месяцев 2015 года составила 19270,69 рублей (отношение к  целевому показателю –98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03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 2015 года составила 24003,0 рублей (отношение к  целевому показателю – 102,3% к средней заработной плате в СО – 79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33 экземпляра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296 бесед для профилактики сердечно-сосудистых заболеваний (1120 слушателей), 304 беседы по профилактике Артериальной гипертонии (1298 слушателей),</w:t>
            </w:r>
          </w:p>
          <w:p>
            <w:pPr>
              <w:pStyle w:val="Normal"/>
              <w:rPr/>
            </w:pPr>
            <w:r>
              <w:rPr/>
              <w:t>1 лекция (2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аркта миокарда – 64 беседы (268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33 беседы (135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2 школ здоровья для больных артериальной гипертонией, проведено 123 цикла (обучено 411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пациентов с ишемической болезнью, организовано 10 школ, 63 цикла (246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пациентов с сердечной недостаточностью, 5 циклов, 34 обученны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Школа для больных, перенесших инсульт (2 цикла, обученных 6 челове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но теле-ЭКГ (3798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взрослого населения – 3486 человек, при плане – 4552 чел.(76,6%). Всего за 9 месяцев 131 случай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210 бесед по профилактике онкологических заболеваний (803 слуша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93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14550 чел., ренгенография легких – 1127 человек (82,7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всероссийская диспансеризация – 3486 человек, при плане – 4552 чел.(76,6%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маммографическое исследование  (4608 процедур), сделано ФГДС – исследований – 535 чел., УЗИ – 4048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смерти за 9 месяцев 2015 года – 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 обследовано 4918 человек, на установках города – 4672 чел., на передвижке Белоярской ЦРБ – 2673 чел., Сысертской ЦРБ – 1689 чел., городской поликлиники г.К-Уральского – 598 чел., Каменской ЦРБ – 1127 чел. 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15677 человек при плане 18155 человек, что составляет 82,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воевременного лечения больных туберкулезом, проведение контролируемого лечения. Обследовано реакцией Манту – 3270 чел., анализ мокроты на ВК – 269 чел.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6 случаев смерти за 9 месяцев 2015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20 бесед (147 слушателей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 случая смерти за 9 месяцев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 беседы (563 слушателей), направленные на здоровье женщи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 лекция (25 слушателе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од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земельных участков под   жилищное строительство, </w:t>
            </w:r>
            <w:r>
              <w:rPr>
                <w:b/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ая многоэтажная жилая застро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2 ЗУ в п.Мартюш, Планируется сформировать еще 1 ЗУ в с.Колче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жилая застро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уется в 2015 году сформировать 80 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</w:t>
            </w:r>
            <w:r>
              <w:rPr>
                <w:sz w:val="24"/>
                <w:szCs w:val="24"/>
              </w:rPr>
              <w:t>Сформировано 94 земельных участка. За 2015 год запланировано предоставить 60 земельных участков, за 9 месяцев 2015 года предоставлено – 32 земельных учас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ереселенных из ветхого и аварийного жилищного фонда,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«Переселение граждан из ветхого и аварийного жилищного фонда в Каменском городском округе на 2013-2015 год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запланированы мероприятия на сумму 9106,0 тыс.рублей для переселения 309 граждан из аварийного жил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жилья, </w:t>
            </w: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оказатель – 8,5 тыс.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статданным в 1 полугодии введено 21,365 тыс.кв.м. индивидуального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единый портал госуслуг (ЕПГУ) выведено 68 муниципальных услуг предоставляемых на территории Каменского городского окру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за 2015 год будет проведен в конц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тановлению Главы Каменского городского округа от  17.09. 2014 г.  № 2461,( в ред от от  05.02. 2015 г.  №  195) утвержден перечень муниципальных услуг 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  на территории Каменского городского округ. В него вошли 60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На территории Каменского городского округа на данный момент нет открытых окон МФЦ. Открытие филиала МФЦ в Каменском городском округе, запланировано на осень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нный момент на Единый портал государственных и муниципальных услуг выведено 68 муниципальных услуг, оказываемых на территории Каменского городского округа.</w:t>
            </w:r>
          </w:p>
          <w:p>
            <w:pPr>
              <w:pStyle w:val="Style15"/>
              <w:ind w:left="-142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чала года 2015 года  за услугами на территории муниципального образования обратилось 11728 заявителей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казанных услуг 9534 предоставлено в традиционном «бумажном виде», 0 в электронном виде с Единого портала государственных и муниципальных услуг (функций) (ЕПГУ), 1875в электронной форме   с использованием ведомственных порталов, 11 услуг оказано в электронной форме, с использованием средств электронной почты. Доля услуг оказанных на территории МО в электронном виде от общего числа оказанных  услуг составляет 23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месяцев 2015 года проведено 10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нтерский проект «Искры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ы граждане России! (вручение паспор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Босое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родилось 325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а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10-16T09:26:00Z</dcterms:modified>
  <cp:revision>55</cp:revision>
  <dc:subject/>
  <dc:title/>
</cp:coreProperties>
</file>